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7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ункции информационного совеща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родителей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Информационное совещание родителей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ится и согласовывает Устав и другие локальные акты Учреждения, затрагивающие интересы воспитанник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ает основные направления образовательной, оздоровительной и воспитательной деятельности в Учреждении, вносит предложения по их совершенствованию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ает    вопросы      организации дополнительных   образовательных, оздоровительных услуг воспитанникам, в том числе платных в Учреждени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ланировании совместных с родителями (законными представителями) мероприятий в Учреждении –родительских клубов, Дней открытых дверей, детских праздников, развлечений, друго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а информационного совещ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дителей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Каждый член Информационного совещания родителей имеет право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требовать обсуждения любого вопроса, входящего в его компетенцию, если это предложение поддержит не менее 1/3 членов совеща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деятельности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В состав Информационного совещания родителей входят все родители (законные представители) воспитанников Учрежд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В необходимых случаях на заседание Родительского собрания приглашаются педагогические, медицинские и другие работники Учреждения, учителя начальной школы, представители общественных организаций, учреждений, представители Учредителя. Необходимость их приглашения определяется заведующим МАДОУ «Детский сад № 242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Информационное совещание родителей Учреждения ведет заведующий Учреждением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Информационное совещание родителей собирается по мере необходимости, но не реже 1 раза в год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Делопроиз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Засед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ого совещания родителей </w:t>
      </w:r>
      <w:r>
        <w:rPr>
          <w:rFonts w:cs="Times New Roman" w:ascii="Times New Roman" w:hAnsi="Times New Roman"/>
          <w:sz w:val="26"/>
          <w:szCs w:val="26"/>
        </w:rPr>
        <w:t>оформляются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отокол ведется согласно Инструкции по делопроизводству в МАДОУ «Детский сад № 242» составляется не позднее 3 дней после его завершения.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собр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исутствующи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овестки дн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ы согласования по учету мнения родителей (законных представителей) по вопросу ознакомления с ЛН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Протоколы ведет лицо,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е за соблюдение процедуры учета мнения родителей (законных представителей) назначенное руководителем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Нумерация протоколов ведется от начала учебного года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6.5. Протоколы  хранятся 5 лет и подлежат  уничтожению согласно инструкции по делопроизводств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рок действия Положения - до замены нов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2:00Z</dcterms:created>
  <dc:creator>Эльза</dc:creator>
  <dc:description/>
  <dc:language>en-US</dc:language>
  <cp:lastModifiedBy>user</cp:lastModifiedBy>
  <cp:lastPrinted>2020-12-11T10:41:00Z</cp:lastPrinted>
  <dcterms:modified xsi:type="dcterms:W3CDTF">2020-12-11T10:32:00Z</dcterms:modified>
  <cp:revision>2</cp:revision>
  <dc:subject/>
  <dc:title/>
</cp:coreProperties>
</file>